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CESIÓN DE SUBVENCIONES A ENTIDADES SANITARIAS SIN ÁNIMO DE LUCRO DESTINADAS A FINANCIAR ACTUACIONES DE CARÁCTER SANITARIO PARA EL AÑO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CESIÓN DE SUBVENCIONES A ENTIDADES SANITARIAS SIN ÁNIMO DE LUCRO DESTINADAS A FINANCIAR ACTUACIONES DE CARÁCTER SANITARIO PARA EL AÑO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3820</wp:posOffset>
                      </wp:positionV>
                      <wp:extent cx="5114925" cy="523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 - MEMORIA DE ACTUAC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JUSTIFICACION DE LA SUBVENCIÓ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3pt;margin-top:6.6pt;width:402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 - MEMORIA DE ACTU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JUSTIFICACION DE LA SUBVENCIÓN 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</w:rPr>
      </w:pPr>
      <w:r>
        <w:rPr>
          <w:rFonts w:cs="Arial"/>
          <w:color w:val="2E423D"/>
        </w:rPr>
        <w:t>Datos de la Entidad solicitant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8"/>
          <w:szCs w:val="8"/>
        </w:rPr>
      </w:pPr>
      <w:r>
        <w:rPr>
          <w:rFonts w:cs="Arial"/>
          <w:color w:val="2E423D"/>
          <w:sz w:val="8"/>
          <w:szCs w:val="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709"/>
        <w:gridCol w:w="1417"/>
      </w:tblGrid>
      <w:tr>
        <w:trPr>
          <w:trHeight w:val="454" w:hRule="exact"/>
        </w:trPr>
        <w:tc>
          <w:tcPr>
            <w:tcW w:w="8188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</w:rPr>
              <w:t xml:space="preserve">Nombre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>NIF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423D"/>
              </w:rPr>
              <w:t>Domicilio /Sede Social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188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</w:rPr>
              <w:t>Teléfonos de contacto</w:t>
            </w:r>
            <w:r>
              <w:rPr>
                <w:rFonts w:cs="Arial" w:ascii="Arial" w:hAnsi="Arial"/>
                <w:color w:val="2E423D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</w:rPr>
              <w:t xml:space="preserve">                                                       Localidad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 xml:space="preserve">Provi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  <w:t>Proyecto solicitad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8"/>
          <w:szCs w:val="8"/>
        </w:rPr>
      </w:pPr>
      <w:r>
        <w:rPr>
          <w:rFonts w:cs="Arial"/>
          <w:color w:val="2E423D"/>
          <w:sz w:val="8"/>
          <w:szCs w:val="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3" w:hRule="atLeast"/>
        </w:trPr>
        <w:tc>
          <w:tcPr>
            <w:tcW w:w="10004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rPr>
                <w:rFonts w:cs="Arial"/>
                <w:caps/>
                <w:color w:val="2E423D"/>
                <w:sz w:val="18"/>
                <w:szCs w:val="18"/>
              </w:rPr>
              <w:t>NOMBRE DEL PROYECTO</w:t>
            </w:r>
          </w:p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34" w:hRule="atLeast"/>
        </w:trPr>
        <w:tc>
          <w:tcPr>
            <w:tcW w:w="1000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sz w:val="18"/>
                <w:szCs w:val="18"/>
                <w:lang w:val="es-ES"/>
              </w:rPr>
            </w:pPr>
            <w:r>
              <w:rPr>
                <w:rFonts w:cs="Arial"/>
                <w:caps/>
                <w:color w:val="2E423D"/>
                <w:sz w:val="18"/>
                <w:szCs w:val="18"/>
              </w:rPr>
              <w:t>CONSECUCIÓN DE OBJETIVOS DE ACUERDO CON LOS INDICADORES DE EVALUACIÓN</w:t>
            </w:r>
            <w:r>
              <w:rPr>
                <w:rFonts w:cs="Arial" w:ascii="Times New Roman" w:hAnsi="Times New Roman"/>
                <w:b w:val="false"/>
                <w:lang w:val="es-ES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s-ES"/>
              </w:rPr>
              <w:t xml:space="preserve">y LOS resultados OBTENIDOS. </w:t>
            </w:r>
          </w:p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  <w:lang w:val="es-ES"/>
              </w:rPr>
              <w:t>INDICAR también AQUÍ LAS EVENTUALES MODIFICACIONES INTRODUCIDAS EN EL PROYECTO RESPECTO DEL 2019, EN CASO DE HABERLAS.</w:t>
            </w:r>
          </w:p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  <w:r>
        <w:br w:type="page"/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  <w:t>Análisis de las actividades subvencionada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sz w:val="8"/>
          <w:szCs w:val="8"/>
          <w:lang w:val="es-ES"/>
        </w:rPr>
      </w:pPr>
      <w:r>
        <w:rPr>
          <w:rFonts w:cs="Arial"/>
          <w:b w:val="false"/>
          <w:color w:val="2E423D"/>
          <w:sz w:val="8"/>
          <w:szCs w:val="8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417"/>
      </w:tblGrid>
      <w:tr>
        <w:trPr>
          <w:trHeight w:val="7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ACTIVIDADES REALIZADAS</w:t>
            </w:r>
            <w:r>
              <w:rPr>
                <w:rFonts w:cs="Arial"/>
                <w:b w:val="false"/>
                <w:color w:val="2E423D"/>
                <w:lang w:val="es-ES"/>
              </w:rPr>
              <w:t xml:space="preserve"> </w:t>
            </w:r>
            <w:r>
              <w:rPr>
                <w:rFonts w:cs="Arial"/>
                <w:b w:val="false"/>
                <w:color w:val="2E423D"/>
                <w:sz w:val="16"/>
                <w:szCs w:val="16"/>
                <w:lang w:val="es-ES"/>
              </w:rPr>
              <w:t>(describir detallad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outlineLvl w:val="0"/>
              <w:rPr>
                <w:rFonts w:cs="Arial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FECHAS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76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Nº DE HORAS</w:t>
            </w:r>
            <w:r>
              <w:rPr>
                <w:rFonts w:cs="Arial"/>
                <w:b w:val="false"/>
                <w:color w:val="2E423D"/>
                <w:lang w:val="es-E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76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b w:val="false"/>
                <w:color w:val="2E423D"/>
                <w:sz w:val="16"/>
                <w:szCs w:val="16"/>
                <w:lang w:val="es-ES"/>
              </w:rPr>
              <w:t>(en su caso)</w:t>
            </w:r>
          </w:p>
        </w:tc>
      </w:tr>
      <w:tr>
        <w:trPr>
          <w:trHeight w:val="1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jc w:val="both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jc w:val="both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4" w:hRule="atLeast"/>
        </w:trPr>
        <w:tc>
          <w:tcPr>
            <w:tcW w:w="10314" w:type="dxa"/>
            <w:tcBorders/>
          </w:tcPr>
          <w:p>
            <w:pPr>
              <w:pStyle w:val="Normal"/>
              <w:shd w:fill="FFFFFF" w:val="clear"/>
              <w:spacing w:before="150" w:after="0"/>
              <w:jc w:val="both"/>
              <w:rPr>
                <w:rFonts w:ascii="Arial" w:hAnsi="Arial" w:eastAsia="Calibri" w:cs="Arial"/>
                <w:color w:val="4D1F2E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El órgano </w:t>
            </w:r>
            <w:r>
              <w:rPr>
                <w:rFonts w:eastAsia="Calibri" w:cs="Arial" w:ascii="Arial" w:hAnsi="Arial"/>
                <w:bCs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responsable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>del tratamiento de sus datos es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 de Derechos y Garantías de los Usuarios del Departamento de Sanidad del Gobierno de Aragón.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La </w:t>
            </w:r>
            <w:r>
              <w:rPr>
                <w:rFonts w:eastAsia="Calibri" w:cs="Arial" w:ascii="Arial" w:hAnsi="Arial"/>
                <w:bCs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finalidad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del tratamiento 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gestión de subvenciones a entidades sanitarias sin ánimo de lucro destinadas a financiar actuaciones de carácter sanitario.</w:t>
            </w:r>
            <w:r>
              <w:rPr>
                <w:rFonts w:cs="Arial" w:ascii="Arial" w:hAnsi="Arial"/>
                <w:color w:val="172B4D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4D1F2E"/>
                <w:sz w:val="16"/>
                <w:szCs w:val="16"/>
                <w:shd w:fill="FFFFFF" w:val="clear"/>
                <w:lang w:eastAsia="en-US"/>
              </w:rPr>
              <w:t xml:space="preserve">La licitud del tratamiento de sus datos se fundamenta en el cumplimiento de una misión realizada en interés público o en el ejercicio de poderes públicos conferidos al responsable conforme al artículo 6 del Reglamento General de Protección de Datos. </w:t>
            </w:r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No se comunicarán datos a terceros, salvo obligación legal. Podrá ejercer sus derechos de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acceso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,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rectifica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,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supres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y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portabilidad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de los datos, d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limita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y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oposición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> al tratamiento, así como de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4D1F2E"/>
                  <w:sz w:val="16"/>
                  <w:szCs w:val="16"/>
                  <w:shd w:fill="FFFFFF" w:val="clear"/>
                </w:rPr>
                <w:t>no ser objeto de decisiones individuales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 xml:space="preserve"> automatizadas a través de los formularios disponibles en la sede electrónica de la Administración de la Comunidad Autónoma de Aragón. Podrás consultar la información adicional y detallada sobre esta actividad de tratamiento en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aplicaciones.aragon.es/notif_lopd_pub/details.action?fileId=562</w:t>
              </w:r>
            </w:hyperlink>
            <w:r>
              <w:rPr>
                <w:rFonts w:cs="Arial" w:ascii="Arial" w:hAnsi="Arial"/>
                <w:color w:val="4D1F2E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color w:val="4D1F2E"/>
                <w:sz w:val="20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4D1F2E"/>
                <w:sz w:val="20"/>
                <w:szCs w:val="16"/>
                <w:shd w:fill="FFFFFF" w:val="clear"/>
                <w:lang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/>
              <w:t xml:space="preserve"> 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20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y sello de la Entidad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DERECHOS Y GARANTÍAS DE LOS USUARIOS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>
        <w:rFonts w:cs="Arial" w:ascii="Arial" w:hAnsi="Arial"/>
        <w:sz w:val="16"/>
        <w:szCs w:val="16"/>
      </w:rPr>
      <w:t>Vía Universitas, 36, 4ª Planta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CESIÓN DE SUBVENCIONES A ENTIDADES SANITARIAS SIN ÁNIMO DE LUCRO DESTINADAS A FINANCIAR ACTUACIONES DE CARÁCTER SANITARIO PARA EL AÑO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CESIÓN DE SUBVENCIONES A ENTIDADES SANITARIAS SIN ÁNIMO DE LUCRO DESTINADAS A FINANCIAR ACTUACIONES DE CARÁCTER SANITARIO PARA EL AÑO 2020</w:t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del Anexo III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on.es/en/tramitador/-/tramite/proteccion-datos-ejercicio-derecho-acceso" TargetMode="External"/><Relationship Id="rId3" Type="http://schemas.openxmlformats.org/officeDocument/2006/relationships/hyperlink" Target="https://www.aragon.es/en/tramitador/-/tramite/proteccion-datos-ejercicio-derecho-rectificacion" TargetMode="External"/><Relationship Id="rId4" Type="http://schemas.openxmlformats.org/officeDocument/2006/relationships/hyperlink" Target="https://www.aragon.es/en/tramitador/-/tramite/proteccion-datos-ejercicio-derecho-supresion-derecho-olvido" TargetMode="External"/><Relationship Id="rId5" Type="http://schemas.openxmlformats.org/officeDocument/2006/relationships/hyperlink" Target="https://www.aragon.es/en/tramitador/-/tramite/proteccion-datos-ejercicio-derecho-portabilidad-datos" TargetMode="External"/><Relationship Id="rId6" Type="http://schemas.openxmlformats.org/officeDocument/2006/relationships/hyperlink" Target="https://www.aragon.es/en/tramitador/-/tramite/proteccion-datos-ejercicio-derecho-limitacion" TargetMode="External"/><Relationship Id="rId7" Type="http://schemas.openxmlformats.org/officeDocument/2006/relationships/hyperlink" Target="https://www.aragon.es/en/tramitador/-/tramite/proteccion-datos-ejercicio-derecho-oposicion" TargetMode="External"/><Relationship Id="rId8" Type="http://schemas.openxmlformats.org/officeDocument/2006/relationships/hyperlink" Target="https://www.aragon.es/en/tramitador/-/tramite/proteccion-datos-ejercicio-derecho-objeto-decisiones-individuales-automatizadas" TargetMode="External"/><Relationship Id="rId9" Type="http://schemas.openxmlformats.org/officeDocument/2006/relationships/hyperlink" Target="https://aplicaciones.aragon.es/notif_lopd_pub/details.action?fileId=56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1:00Z</dcterms:created>
  <dc:creator>tmurillod</dc:creator>
  <dc:description/>
  <cp:keywords/>
  <dc:language>en-US</dc:language>
  <cp:lastModifiedBy>Administrador</cp:lastModifiedBy>
  <cp:lastPrinted>2020-10-01T13:14:00Z</cp:lastPrinted>
  <dcterms:modified xsi:type="dcterms:W3CDTF">2020-10-01T11:15:00Z</dcterms:modified>
  <cp:revision>10</cp:revision>
  <dc:subject/>
  <dc:title>ORDEN de 26 de octubre de 2004, del Departamento de Servicios Sociales y</dc:title>
</cp:coreProperties>
</file>